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7" w:hanging="0"/>
        <w:jc w:val="right"/>
        <w:rPr/>
      </w:pPr>
      <w:r>
        <w:rPr/>
        <w:t xml:space="preserve">         </w:t>
      </w:r>
      <w:r>
        <w:rPr/>
        <w:t>З</w:t>
      </w:r>
      <w:r>
        <w:rPr>
          <w:sz w:val="24"/>
          <w:szCs w:val="24"/>
        </w:rPr>
        <w:t>аведующему МКДОУДС №20ОВ с.Чугуевк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</w:rPr>
        <w:t>Купцовой Валентине Вячеславовн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родителя (законного представителя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Фамилия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Имя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чество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рес места жительства: с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место регистрации, прописка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л.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дом ________кв.№_______тел.: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Адрес фактического проживания: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 принять моего ребенка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ребенка)</w:t>
      </w:r>
    </w:p>
    <w:p>
      <w:pPr>
        <w:pStyle w:val="Normal"/>
        <w:rPr/>
      </w:pPr>
      <w:r>
        <w:rPr>
          <w:sz w:val="24"/>
          <w:szCs w:val="24"/>
        </w:rPr>
        <w:t>«_____» ______________20____ года рождения, 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свидетельство о рождения (серия, номер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рождения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школьную группу №_____ муниципального казенного дошкольного образовательного учреждения  «Детский сад  № 20 общеразвивающего вида» с.Чугуевка Чугуевского района  Приморского кр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детей в семье</w:t>
      </w:r>
      <w:r>
        <w:rPr>
          <w:sz w:val="24"/>
          <w:szCs w:val="24"/>
        </w:rPr>
        <w:t>__________</w:t>
      </w:r>
      <w:r>
        <w:rPr>
          <w:b/>
          <w:sz w:val="24"/>
          <w:szCs w:val="24"/>
        </w:rPr>
        <w:t>статус  семьи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ая, неполная, одинокая мама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1. Данные о родителях (законных представителях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.И.О. матери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есто работы/телефон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.И.О. отца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боты/телефон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 Уставом ДОО, лицензией на осуществление образовательной деятельности, с образовательной программой ДОО, Положением о порядке приема детей в ДОУ, с Правилами внутреннего распорядка для воспитанников, права, обязанности и ответственность родителей (законных представителей) детей МКДОУ№20ОВ с. Чугуевка, режимом занятий воспитанников ознакомлен(а)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родителя, 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Я даю согласие на обработку следующих персональных данных (моих и моего ребенка): фамилия, имя, отчество: дата рождения; адрес, паспортные данные, СНИЛС родителей, место работы, должность, семейное положение, номер лицевого счета, свидетельство о рождении детей, номер телефона. В форме: документальной, электронной, устной (по телефону)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подпись родителя, зако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20 ____ г.                     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родителя, законного предста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«______»__________20____г.   за №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дпись заведующего  ____________/______________________________________________</w:t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3:00Z</dcterms:created>
  <dc:creator>i</dc:creator>
  <dc:description/>
  <cp:keywords/>
  <dc:language>en-US</dc:language>
  <cp:lastModifiedBy>User</cp:lastModifiedBy>
  <cp:lastPrinted>2018-06-18T16:38:00Z</cp:lastPrinted>
  <dcterms:modified xsi:type="dcterms:W3CDTF">2021-09-22T06:47:00Z</dcterms:modified>
  <cp:revision>67</cp:revision>
  <dc:subject/>
  <dc:title>АДМИНИСТРАЦИЯ ЧУГУЕВСКОГО МУНИЦИПАЛЬНОГО РАЙОНА</dc:title>
</cp:coreProperties>
</file>